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грамма социальной поддержки населения муниципального образования городской округ Симферополь Республики Крым на 2015 - 2020 годы (в новой редакц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 на 2015 - 2020 годы  (в новой редак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.6. Плана работы КСП на 2018 год (с изменениями и дополнен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5 144 740,66644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на реализацию мероприятий Программы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уменьшен на 482,7430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73 442,4031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ы мероприятия на сумму </w:t>
      </w:r>
      <w:r>
        <w:rPr>
          <w:rFonts w:cs="Times New Roman" w:ascii="Times New Roman" w:hAnsi="Times New Roman"/>
          <w:b/>
          <w:sz w:val="28"/>
          <w:szCs w:val="28"/>
        </w:rPr>
        <w:t>715 497,71987 тыс.руб</w:t>
      </w:r>
      <w:r>
        <w:rPr>
          <w:rFonts w:cs="Times New Roman" w:ascii="Times New Roman" w:hAnsi="Times New Roman"/>
          <w:sz w:val="28"/>
          <w:szCs w:val="28"/>
        </w:rPr>
        <w:t>. при этом ранее утвержденный объем сократится на 654 530,2248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запланированы мероприятия на сумму </w:t>
      </w:r>
      <w:r>
        <w:rPr>
          <w:rFonts w:cs="Times New Roman" w:ascii="Times New Roman" w:hAnsi="Times New Roman"/>
          <w:b/>
          <w:sz w:val="28"/>
          <w:szCs w:val="28"/>
        </w:rPr>
        <w:t>4 355 767,15447 тыс.руб</w:t>
      </w:r>
      <w:r>
        <w:rPr>
          <w:rFonts w:cs="Times New Roman" w:ascii="Times New Roman" w:hAnsi="Times New Roman"/>
          <w:sz w:val="28"/>
          <w:szCs w:val="28"/>
        </w:rPr>
        <w:t>.  при этом ранее утвержденный объем сократился на 2 432 144,252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фондов (Пенсионный фонд Российской Федерации) в рамках мероприятия «Предоставление мер социальной поддержки Героям Советского Союза, Героям Российской Федерации и полным кавалерам ордена Славы» запланированы выплаты на 2018 год в сумме 33,389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проект Программы предусматривает сокращение планового объема финансирования на 2018-2020 годы </w:t>
      </w:r>
      <w:r>
        <w:rPr>
          <w:rFonts w:cs="Times New Roman" w:ascii="Times New Roman" w:hAnsi="Times New Roman"/>
          <w:sz w:val="28"/>
          <w:szCs w:val="28"/>
        </w:rPr>
        <w:t>в связи с сокращением объема субвенций из бюджет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    в сфере социальной защиты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- 2020 годы Разработчиком приведено в соответствие с бюджетными ассигнованиями, утвержденными решением Симферопольского городского совета от 26.07.2018 № 1658 «О внесении изменений и дополнений в решение 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1496 «О бюджете муниципального образования городской округ Симферополь Республики Крым на 2018 год и плановый период 2019 и 2020 годов» с изменениями и дополнения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проекта Программы, КСП отмечает, что Разработчиком внесены изменения в Форму 1 Сведения о составе и значениях целевых показателей (индикаторов) муниципальной программы на 2018 год, а именно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граждан отдельных категорий, получающих материальную поддержку за счет средств бюджета муниципального образования городской округ Симферополь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760 человек,  увеличение показателя на</w:t>
      </w:r>
      <w:r>
        <w:rPr>
          <w:rFonts w:cs="Times New Roman" w:ascii="Times New Roman" w:hAnsi="Times New Roman"/>
          <w:sz w:val="28"/>
          <w:szCs w:val="28"/>
        </w:rPr>
        <w:t xml:space="preserve"> 203 ч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граждан, получающих социальные услуги на предприятиях бытовой сферы услуг (помывка в бане и стрижка)»  составит  390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показателя на</w:t>
      </w:r>
      <w:r>
        <w:rPr>
          <w:rFonts w:cs="Times New Roman" w:ascii="Times New Roman" w:hAnsi="Times New Roman"/>
          <w:sz w:val="28"/>
          <w:szCs w:val="28"/>
        </w:rPr>
        <w:t xml:space="preserve"> 194 че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личество ветеранов Великой Отечественной Войны 1941 -1945 годов, получающих дополнительные меры социальной поддержки для улучшения жилищных условий» составит 2 человека, увеличение на 1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граждан, отдельных категорий, получающих дополнительные меры социальной поддержки для улучшения жилищных условий» составит 2 человека (ранее не планировалос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в нарушение пункта 3.12. Порядка № 112 постановлением Администрации города Симферополя от </w:t>
      </w:r>
      <w:r>
        <w:rPr>
          <w:rFonts w:cs="Times New Roman" w:ascii="Times New Roman" w:hAnsi="Times New Roman"/>
          <w:b/>
          <w:sz w:val="28"/>
          <w:szCs w:val="28"/>
        </w:rPr>
        <w:t>22.06.2018 № 28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"О внесении изменений в постановление Администрации города Симферополя Республики Крым от 24.06.2015 № 445 «Об утверждении Программы социальной поддержки населения муниципального образования городской округ Симферополь Республики Крым на 2015-2020 годы»"</w:t>
      </w:r>
      <w:r>
        <w:rPr>
          <w:rFonts w:cs="Times New Roman" w:ascii="Times New Roman" w:hAnsi="Times New Roman"/>
          <w:sz w:val="28"/>
          <w:szCs w:val="28"/>
        </w:rPr>
        <w:t xml:space="preserve"> утверждена данная муниципальная программа в новой редакции, с изменением плановых показателей финансирован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на прошедший  2017 год,</w:t>
      </w:r>
      <w:r>
        <w:rPr>
          <w:rFonts w:cs="Times New Roman" w:ascii="Times New Roman" w:hAnsi="Times New Roman"/>
          <w:sz w:val="28"/>
          <w:szCs w:val="28"/>
        </w:rPr>
        <w:t xml:space="preserve"> без положительного заключения К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обращаем внимание, что прое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на 2018-2020 годы в плановый объем бюджетных ассигнований  по мероприятию «выплата  пенсии за выслугу лет, перерасчет ее размера лицам, замещавшим должности муниципальной службы» </w:t>
      </w:r>
      <w:r>
        <w:rPr>
          <w:rFonts w:cs="Times New Roman" w:ascii="Times New Roman" w:hAnsi="Times New Roman"/>
          <w:sz w:val="28"/>
          <w:szCs w:val="28"/>
        </w:rPr>
        <w:t xml:space="preserve">(далее – пенсия за выслугу лет)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ства, необходимые для данных выплат сотрудникам органов местного самоуправления соответствующих категорий, включены не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лановый объем финансирования на выпла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сий за выслугу лет на 2018-2020 годы определен без учета финансовой потребности  для данных выплат сотрудникам Симферопольского городского совета и КСП, а также без учета выплат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влечет нарушение Закона Республики Крым от 23.11.2016  № 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назначения, выплаты пенсии за выслугу лет, перерасчета ее размера лицам, замещавшим должности муниципальной службы в Республике Крым, утвержденного постановлением  Совета Министров Республики Крым от 27.09.2016 №  4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Разработчиком предоставлены копии положительных Заключений на данный проект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(от 27.08.2018 №17/06-22/0102/3/33), Департаментом финансов Администрации города Симферополя Республики Крым (от 09.08.2018 № 37/03/01-09/1084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проект изменений в  Программу предоставлен без согласований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й финансово-экономической экспертизы проекта Программы КСП рекомендует Департаменту труда и социальной защиты населения Администрации города Симферополя устранить вышеуказанные замечани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4:00Z</dcterms:created>
  <dc:creator>натали</dc:creator>
  <dc:description/>
  <cp:keywords/>
  <dc:language>en-US</dc:language>
  <cp:lastModifiedBy>Пользователь</cp:lastModifiedBy>
  <cp:lastPrinted>2018-10-05T10:33:00Z</cp:lastPrinted>
  <dcterms:modified xsi:type="dcterms:W3CDTF">2018-12-06T13:43:00Z</dcterms:modified>
  <cp:revision>6</cp:revision>
  <dc:subject/>
  <dc:title>УТВЕРЖДЕНО</dc:title>
</cp:coreProperties>
</file>